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HORIZATION FOR EMBALMING</w:t>
      </w:r>
    </w:p>
    <w:p>
      <w:pPr>
        <w:pStyle w:val="Normal"/>
        <w:rPr/>
      </w:pPr>
      <w:r>
        <w:rPr>
          <w:sz w:val="24"/>
          <w:szCs w:val="24"/>
        </w:rPr>
        <w:t xml:space="preserve">The undersigned represents 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cation_Nam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Location_Name»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hat the Undersigned is the surviving spouse or the next of kin of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ecedent_FullSuffixNam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Decedent_FullSuffixName»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the "Decedent"), or is the legal representative of such person, and as such, has the paramount right to direct the disposition of the body of the Decedent.</w:t>
      </w:r>
    </w:p>
    <w:p>
      <w:pPr>
        <w:pStyle w:val="Normal"/>
        <w:rPr/>
      </w:pPr>
      <w:r>
        <w:rPr>
          <w:sz w:val="24"/>
          <w:szCs w:val="24"/>
        </w:rPr>
        <w:t xml:space="preserve">The undersigned authorizes and direct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cation_Nam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Location_Name»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its employees, independent contractors, and agents (including apprentices and/or mortuary students under the direct supervision of a licensed embalmer), to care for, embalm, and prepare the body of the Decedent.</w:t>
      </w:r>
    </w:p>
    <w:p>
      <w:pPr>
        <w:pStyle w:val="Normal"/>
        <w:rPr/>
      </w:pPr>
      <w:r>
        <w:rPr>
          <w:sz w:val="24"/>
          <w:szCs w:val="24"/>
        </w:rPr>
        <w:t xml:space="preserve">The undersigned acknowledges that the authorization encompasses permission to embalm at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cation_Nam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Location_Name»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r at another facility equipped for embalmi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ature                                            Relationship to Deced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 xml:space="preserve">Date: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19:00Z</dcterms:created>
  <dc:creator>Jennifer</dc:creator>
  <dc:description/>
  <dc:language>en-US</dc:language>
  <cp:lastModifiedBy>Kevin Hammond</cp:lastModifiedBy>
  <cp:lastPrinted>2010-05-20T16:04:00Z</cp:lastPrinted>
  <dcterms:modified xsi:type="dcterms:W3CDTF">2014-12-29T13:07:00Z</dcterms:modified>
  <cp:revision>4</cp:revision>
  <dc:subject/>
  <dc:title/>
</cp:coreProperties>
</file>